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〜令和６年度市町村職員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秘書研修　事前アンケート〜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/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</w:t>
            </w:r>
          </w:p>
          <w:p>
            <w:pPr>
              <w:pStyle w:val="Normal"/>
              <w:ind w:firstLine="4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市　名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　　　　　　　市・町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　部署名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役職名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氏　名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行政経験年数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　　　　　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　　秘書経験年数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　　　　　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趣味・特技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１．「接客応対」で疑問に思うこと、確認したいことがありましたら、具体的に記述ください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２．「言葉遣い」「電話応対」で疑問に思うこと、確認したいことがありましたら、具体的に記述ください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３．「スケジュール管理」「出張手配」で疑問に思うこと、悩んでいることがありましたら、具体的に記述ください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４．「慶弔関係の対応」に関して、疑問に思うこと、確認したいことがありましたら、具体的に記述ください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１～４以外の業務や様々なシーンでの対処方法に関して</w:t>
      </w:r>
      <w:r>
        <w:rPr>
          <w:sz w:val="20"/>
          <w:szCs w:val="20"/>
        </w:rPr>
        <w:t>確認したいことがありましたら、具体的に記述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．他市の秘書担当に聞きたいことがありましたら、</w:t>
      </w:r>
      <w:r>
        <w:rPr>
          <w:sz w:val="20"/>
          <w:szCs w:val="20"/>
        </w:rPr>
        <w:t>自由にご記入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一般社団法人日本秘書協会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講師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丸山ゆかり</w:t>
      </w:r>
    </w:p>
    <w:sectPr>
      <w:type w:val="nextPage"/>
      <w:pgSz w:w="11906" w:h="16838"/>
      <w:pgMar w:left="1077" w:right="1077" w:gutter="0" w:header="0" w:top="113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5:42:00Z</dcterms:created>
  <dc:creator>note04</dc:creator>
  <dc:description/>
  <cp:keywords/>
  <dc:language>en-US</dc:language>
  <cp:lastModifiedBy>kenshuc01</cp:lastModifiedBy>
  <cp:lastPrinted>2018-07-18T19:17:00Z</cp:lastPrinted>
  <dcterms:modified xsi:type="dcterms:W3CDTF">2024-05-20T04:39:00Z</dcterms:modified>
  <cp:revision>7</cp:revision>
  <dc:subject/>
  <dc:title/>
</cp:coreProperties>
</file>